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aluno deve conferir as alterações da Seção de Alunos assim que pegar as referidas equivalências.</w:t>
      </w:r>
    </w:p>
    <w:p>
      <w:pPr>
        <w:pStyle w:val="Normal"/>
        <w:rPr/>
      </w:pPr>
      <w:r>
        <w:rPr/>
        <w:t>Os funcionários da Seção de Alunos não são responsáveis por possíveis enganos.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53"/>
        <w:gridCol w:w="3519"/>
        <w:gridCol w:w="1980"/>
        <w:gridCol w:w="1778"/>
        <w:gridCol w:w="2574"/>
      </w:tblGrid>
      <w:tr>
        <w:trPr>
          <w:trHeight w:val="434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do Aluno: </w:t>
            </w:r>
          </w:p>
        </w:tc>
      </w:tr>
      <w:tr>
        <w:trPr>
          <w:trHeight w:val="34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US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Ingress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ressantes a partir de 2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700 – Ed. Especial – Fundamentos, Políticas e Práticas Escolar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702 – Pesquisa Educacional: questões teórico-motodológicas e prática pedagógic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703 – Educação Comparad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0101 – Fundamentos Econômicos da Educaçã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0219 – Coordenação do Trabalho na Escola 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0221 – Polit. E Org. da Ed. Básica 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0222 – Polit. E Org. da Ed. Básica I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0113 – Sociologia da Educação 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0114 – Sociologia da Educação I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0115 – Filosofia da Educação 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0116 – Filosofia da Educação I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0118 – Psicologia da Educação 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0119 – História da Educação 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0120 – História da Educação I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0223 – Psicologia da Educação I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0665 – Libras – Lingua Brasileira de Sinai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111 – Didática 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112 – Didática I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321 – Metodologia do Ensino de Matemátic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323 – Metodologia do Ensino de Português: A Alfabetizaçã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325 – Coordenação do Trabalho na Escola I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327 – Educação Infanti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329 – Metodologia do Ensino de Ciência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333 – Currículos e Programa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M0336 – Metodologia do Ensino da Art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337 – Metodologia do Ensino de Ed. Físic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M0338 – Metodologia do Ensino de História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339 – Metodologia do Ensino de Geograf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C – 4800100 – Trabalho Complementar de Curso (obrigatório após matricula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704 – Disciplina voltada para estudos independentes, (não conta como optati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705 – Disciplina voltada para estudos independentes, (não conta como optativa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PTATIVAS</w:t>
      </w:r>
    </w:p>
    <w:tbl>
      <w:tblPr>
        <w:tblW w:w="1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50"/>
        <w:gridCol w:w="8227"/>
        <w:gridCol w:w="822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8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aluno deverá marcar indicar na coluna correspondente se </w:t>
            </w:r>
            <w:r>
              <w:rPr>
                <w:b/>
                <w:sz w:val="20"/>
                <w:szCs w:val="20"/>
              </w:rPr>
              <w:t>CURSOU</w:t>
            </w:r>
            <w:r>
              <w:rPr>
                <w:sz w:val="20"/>
                <w:szCs w:val="20"/>
              </w:rPr>
              <w:t xml:space="preserve"> a disciplina, se está </w:t>
            </w:r>
            <w:r>
              <w:rPr>
                <w:b/>
                <w:sz w:val="20"/>
                <w:szCs w:val="20"/>
              </w:rPr>
              <w:t>MATRICULADO</w:t>
            </w:r>
            <w:r>
              <w:rPr>
                <w:sz w:val="20"/>
                <w:szCs w:val="20"/>
              </w:rPr>
              <w:t xml:space="preserve"> ou se </w:t>
            </w:r>
            <w:r>
              <w:rPr>
                <w:b/>
                <w:sz w:val="20"/>
                <w:szCs w:val="20"/>
              </w:rPr>
              <w:t>FALTA</w:t>
            </w:r>
            <w:r>
              <w:rPr>
                <w:sz w:val="20"/>
                <w:szCs w:val="20"/>
              </w:rPr>
              <w:t>, cursar a discipl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 acompanhando das disciplinas cursadas são de inteira responsabilidade do alun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caso de dúvidas para o preenchimento, o aluno deve solicitar auxilio aos Funcionários da Seção de Alun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s disciplinas optativas, o aluno deverá cursar 8 disciplinas eletivas da FEUSP e 3 podem ser livre USP, desde que tenham 4 créditos aula.</w:t>
            </w:r>
          </w:p>
        </w:tc>
        <w:tc>
          <w:tcPr>
            <w:tcW w:w="8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59:00Z</dcterms:created>
  <dc:creator>SvGrad</dc:creator>
  <dc:description/>
  <cp:keywords/>
  <dc:language>en-US</dc:language>
  <cp:lastModifiedBy>Vanessa</cp:lastModifiedBy>
  <cp:lastPrinted>2015-04-02T12:06:00Z</cp:lastPrinted>
  <dcterms:modified xsi:type="dcterms:W3CDTF">2017-07-13T17:59:00Z</dcterms:modified>
  <cp:revision>2</cp:revision>
  <dc:subject/>
  <dc:title>O aluno deve conferir as alterações da Seção de Alunos assim que pegar as referidas equivalências</dc:title>
</cp:coreProperties>
</file>