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60"/>
          <w:szCs w:val="60"/>
        </w:rPr>
      </w:pPr>
      <w:r>
        <w:rPr>
          <w:rFonts w:cs="Arial" w:ascii="Arial" w:hAnsi="Arial"/>
          <w:b/>
          <w:color w:val="002060"/>
          <w:sz w:val="60"/>
          <w:szCs w:val="60"/>
        </w:rPr>
        <w:t xml:space="preserve">Biuro Karier UW zaprasza na bezpłatny warsztat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60"/>
          <w:szCs w:val="60"/>
        </w:rPr>
      </w:pPr>
      <w:r>
        <w:rPr>
          <w:rFonts w:cs="Arial" w:ascii="Arial" w:hAnsi="Arial"/>
          <w:b/>
          <w:color w:val="002060"/>
          <w:sz w:val="60"/>
          <w:szCs w:val="60"/>
        </w:rPr>
      </w:r>
    </w:p>
    <w:tbl>
      <w:tblPr>
        <w:tblW w:w="159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0064"/>
      </w:tblGrid>
      <w:tr>
        <w:trPr>
          <w:trHeight w:val="6767" w:hRule="atLeast"/>
        </w:trPr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5245" cy="106108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>Warsztat obejmuje łącznie 3 spotkania</w:t>
            </w:r>
            <w:r>
              <w:rPr>
                <w:rFonts w:cs="Arial" w:ascii="Arial" w:hAnsi="Arial"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03., 9.03. i 14.03.2017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 godz. 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la nr 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 budynku dawnego BUW UW (p.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potkanie poprowadz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ni Emilia Il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rener biznesu, konsulta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loletnie doświadczenie w sprzedaży B2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kolenia dla biznesu / warsztaty rozwoj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Rozmowa kwalifikacyjna - krokiem do kari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loki tematyczne. Każdy z nich trwa ok. 3 godzi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spotkanie 07.03. – „Moja przewaga konkurencyjn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m warsztatu jest: określenie przez uczestników swojej drogi zawodowej, diagnoza mocnych stron oraz poznanie „złotych zasad” przydatnych przed rozmową z rekrutere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spotkanie 09.03. – „Firmo – pasujemy do siebi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sztat składa się z dwóch części i ma na celu ukazanie profesjonalizmu i pewności siebie kandydata. Pierwsza część dotyczy tworzenia CV oraz listu motywacyjnego, tak aby były atrakcyjne dla rekrutera. Druga część dotyczy autoprezentacji (w tym mowy ciała) podczas rozmowy kwalifikacyj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 spotkanie 14.03. – „Okiem rekrutera” – poligon doświadczaln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m warsztatu jest oswojenie się kandydatów z pytaniami rekrutacyjnym oraz nabycie umiejętności naturalniej, pożądanej reakcji/odpowiedzi na ni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 xml:space="preserve">ZAPISY: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s://goo.gl/forms/cVw9M3IIeGOAqL1c2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10"/>
          <w:szCs w:val="10"/>
          <w:u w:val="none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0"/>
          <w:szCs w:val="10"/>
          <w:u w:val="none"/>
        </w:rPr>
      </w:pPr>
      <w:r>
        <w:rPr/>
      </w:r>
    </w:p>
    <w:tbl>
      <w:tblPr>
        <w:tblW w:w="151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686"/>
        <w:gridCol w:w="8505"/>
      </w:tblGrid>
      <w:tr>
        <w:trPr>
          <w:trHeight w:val="1000" w:hRule="atLeast"/>
        </w:trPr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Spotkanie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organizuje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1104900" cy="60007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6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kern w:val="2"/>
                <w:sz w:val="32"/>
                <w:szCs w:val="32"/>
              </w:rPr>
              <w:t>www.facebook.com/BiuroKarierUW.fanpag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change.uw.edu.pl/owa/redir.aspx?C=whlpAfh2yp03D1DaEwCBVIwi4dsZPhVtB-QIxCV9xK6rTqATyVTUCA..&amp;URL=https%3A%2F%2Fgoo.gl%2Fforms%2FcVw9M3IIeGOAqL1c2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2:00Z</dcterms:created>
  <dc:creator>Ewelina Zwardoń</dc:creator>
  <dc:description/>
  <cp:keywords/>
  <dc:language>en-US</dc:language>
  <cp:lastModifiedBy>Anna</cp:lastModifiedBy>
  <cp:lastPrinted>2017-02-14T12:20:00Z</cp:lastPrinted>
  <dcterms:modified xsi:type="dcterms:W3CDTF">2017-02-23T11:42:00Z</dcterms:modified>
  <cp:revision>2</cp:revision>
  <dc:subject/>
  <dc:title>BEZPŁATNE WAKACYJNE KURSY</dc:title>
</cp:coreProperties>
</file>