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na konkurs stypendium im. gen. Augusta Emila Fieldorfa „Nil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aszam udział w konkursie „Stypendium im. gen. Augusta Emila Fieldorfa «Nila»”, organizowanym przez Ośrodek „Pamięć i Przyszłość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nformacje o kandyda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ica:                                                                               nr domu:                        nr mieszk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d pocztowy:                                                              miejscowość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ica:                                                                               nr domu:                  nr mieszkan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od pocztowy:                                                              miejscowość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odpowiedniego Urzędu Skarbowego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konta bankowego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typendium dowiedziałem/am się z: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elnia</w:t>
              <w:tab/>
              <w:t>□ miejsce pracy</w:t>
              <w:tab/>
              <w:t>□ rodzina/znajomi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katy na mieście</w:t>
              <w:tab/>
              <w:t>□ strona Ośrodka</w:t>
              <w:tab/>
              <w:t>□ profil Ośrodka na Facebooku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812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e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Informacje o dotychczasowych projekt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tki opis prowadzonych bada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świadczam, że znany mi jest regulamin konkursu „Stypendium im. gen. Augusta Emila Fieldorfa «Nila»”, organizowanego przez Ośrodek „Pamięć i Przyszłość”, oraz zobowiązuję się do jego przestrzegania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Wyrażam zgodę na przetwarzanie moich danych osobowych niezbędnych dla potrzeb konkursu, zgodnie z ustawą z dnia 29 sierpnia 1997 r. o Ochronie Danych Osobowych, Dz. U. z 2002 r. Nr 101, poz. 926 z późniejszymi zmi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>data i czytelny podpis (imię i nazwisko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3:00Z</dcterms:created>
  <dc:creator> </dc:creator>
  <dc:description/>
  <cp:keywords/>
  <dc:language>en-US</dc:language>
  <cp:lastModifiedBy>Dominika Otmar</cp:lastModifiedBy>
  <cp:lastPrinted>2008-03-27T09:30:00Z</cp:lastPrinted>
  <dcterms:modified xsi:type="dcterms:W3CDTF">2016-01-28T08:52:00Z</dcterms:modified>
  <cp:revision>16</cp:revision>
  <dc:subject/>
  <dc:title/>
</cp:coreProperties>
</file>