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60"/>
          <w:szCs w:val="60"/>
        </w:rPr>
      </w:pPr>
      <w:r>
        <w:rPr>
          <w:rFonts w:cs="Arial" w:ascii="Arial" w:hAnsi="Arial"/>
          <w:b/>
          <w:color w:val="002060"/>
          <w:sz w:val="60"/>
          <w:szCs w:val="60"/>
        </w:rPr>
        <w:t>KARIERA W MIĘDZYNARODOWEJ ORGANIZACJI OECD</w:t>
      </w:r>
    </w:p>
    <w:tbl>
      <w:tblPr>
        <w:tblW w:w="159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0064"/>
      </w:tblGrid>
      <w:tr>
        <w:trPr>
          <w:trHeight w:val="6767" w:hRule="atLeast"/>
        </w:trPr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1218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 xml:space="preserve">9 listop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godz. 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a nr 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budynku Samorządu Studentów UW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sz w:val="34"/>
                <w:szCs w:val="34"/>
                <w:lang w:val="en-US"/>
              </w:rPr>
              <w:t>Spotkanie poprowadz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val="en-US"/>
              </w:rPr>
              <w:t>Dónal Mulligan</w:t>
            </w:r>
            <w:r>
              <w:rPr>
                <w:rFonts w:cs="Arial" w:ascii="Arial" w:hAnsi="Arial"/>
                <w:sz w:val="34"/>
                <w:szCs w:val="34"/>
                <w:lang w:val="en-US"/>
              </w:rPr>
              <w:br/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Strategy &amp; Business Analysis Gro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Human Resource M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Międzynarodowa organizacja OECD z siedzibą w Paryżu, która współpracuje z rządami, aby zrozumieć, co napędza zmiany gospodarcze, społeczne i środowiskowe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elem OECD jest wspieranie państw członkowskich w osiągnięciu jak najwyższego poziomu wzrostu gospodarczego i stopy życiowej obywateli. Mamy porównanie, jak wygląda w różnych krajach system szkolnictwa, który przygotowuje młodzież do współczesnego życia, system emerytalny który ma zapewnić byt swoim obywatelom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apraszamy studentów, doktorantów na spotkanie, aby </w:t>
            </w:r>
            <w:r>
              <w:rPr>
                <w:rFonts w:cs="Arial" w:ascii="Arial" w:hAnsi="Arial"/>
                <w:sz w:val="32"/>
                <w:szCs w:val="32"/>
              </w:rPr>
              <w:t xml:space="preserve">dowiedzieć się więcej o pracy w  OECD, przedstawimy nowy program (YAP), procedurę rekrutacji i opowiemy o karierze w OECD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Jest to okazja do zadania pytań na temat rekrutacji przedstawicielowi OECD podczas spotkan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ferowani kandydaci pochodzą m.in. z: ekonomii, polityki społecznej, zarządzania, nauk politycznych, prawa, ochrony środowisk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40"/>
                  <w:szCs w:val="40"/>
                  <w:u w:val="none"/>
                  <w:lang w:val="fr-FR"/>
                </w:rPr>
                <w:t>www.oecd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ięcej informacji i zapisy na stroni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36"/>
            <w:szCs w:val="36"/>
            <w:u w:val="none"/>
          </w:rPr>
          <w:t>www.biurokarier.uw.edu.pl</w:t>
        </w:r>
      </w:hyperlink>
    </w:p>
    <w:tbl>
      <w:tblPr>
        <w:tblW w:w="151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686"/>
        <w:gridCol w:w="8505"/>
      </w:tblGrid>
      <w:tr>
        <w:trPr>
          <w:trHeight w:val="1186" w:hRule="atLeast"/>
        </w:trPr>
        <w:tc>
          <w:tcPr>
            <w:tcW w:w="29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Spotkanie informacyjne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organizuje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 w:eastAsia="en-US"/>
              </w:rPr>
              <w:drawing>
                <wp:inline distT="0" distB="0" distL="0" distR="0">
                  <wp:extent cx="1233170" cy="66802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6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kern w:val="2"/>
                <w:sz w:val="32"/>
                <w:szCs w:val="32"/>
              </w:rPr>
              <w:t>www.facebook.com/BiuroKarierUW.fanpag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xchange.uw.edu.pl/owa/redir.aspx?C=reh_u8L_rI3VypCZLJ0i8DH-t6dhrXyt45tDsgG0b3AvSHUmHvfTCA..&amp;URL=http%3A%2F%2Fwww.oecd.org%2F" TargetMode="External"/><Relationship Id="rId4" Type="http://schemas.openxmlformats.org/officeDocument/2006/relationships/hyperlink" Target="http://www.biurokarier.uw.edu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9:00Z</dcterms:created>
  <dc:creator>Ewelina Zwardoń</dc:creator>
  <dc:description/>
  <cp:keywords/>
  <dc:language>en-US</dc:language>
  <cp:lastModifiedBy>Anna</cp:lastModifiedBy>
  <cp:lastPrinted>2016-10-18T09:45:00Z</cp:lastPrinted>
  <dcterms:modified xsi:type="dcterms:W3CDTF">2016-10-19T09:16:00Z</dcterms:modified>
  <cp:revision>4</cp:revision>
  <dc:subject/>
  <dc:title>BEZPŁATNE WAKACYJNE KURSY</dc:title>
</cp:coreProperties>
</file>