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KAZ UMÓW DŁUGOTERMINOWYCH PODPISANYCH PRZEZ UW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YCZĄCYCH ORGANIZACJI PRAKTYK STUDENCKICH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(obowiązkowych i nieobowiązkowych)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900"/>
        <w:gridCol w:w="3036"/>
      </w:tblGrid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ORGANIZATORA PRAKTY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TERMIN WAŻNOŚCI UMOWY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rzedstawicielstwo Komisji Europejskiej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terminowo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nisterstwo Sprawiedliwośc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terminowo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Agencja Bezpieczeństwa Wewnętrzn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terminowo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kao S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terminowo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uzeum i Instytut Zoologii PA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ezterminowo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rząd Komunikacji Elektronicz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31 grudnia 2022 r.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kład Ubezpieczeń Społeczny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 07 kwietnia 2021 r.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nisterstwo Spraw Wewnętrznych i Admin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31 grudnia 2020 r.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iuro Rzecznika Praw Obywatelski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31 grudnia 2019 r.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rząd m.st. Warszaw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 31 grudnia 2020 r. </w:t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nisterstwo Finans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 31 grudnia 2020 r.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Wszystkie formalności związane z udziałem w praktykach u wymienionych Organizatorów obsługuje Biuro Karier Uniwersytetu Warszawskiego.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33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6970</wp:posOffset>
          </wp:positionH>
          <wp:positionV relativeFrom="paragraph">
            <wp:posOffset>47625</wp:posOffset>
          </wp:positionV>
          <wp:extent cx="7565390" cy="106914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948545</wp:posOffset>
              </wp:positionV>
              <wp:extent cx="468185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mo" w:hAnsi="Arimo" w:cs="Arim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</w:rPr>
                            <w:t>ul. Krakowskie Przedmieście 32, 00-927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mo" w:hAnsi="Arimo" w:cs="Arim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</w:rPr>
                            <w:t>tel.: 22 55 20 763, 22 55 20 58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mo" w:ascii="Arimo" w:hAnsi="Arimo"/>
                                <w:sz w:val="16"/>
                                <w:szCs w:val="16"/>
                              </w:rPr>
                              <w:t>biurokarier@adm.uw.edu.pl</w:t>
                            </w:r>
                          </w:hyperlink>
                          <w:r>
                            <w:rPr>
                              <w:rFonts w:cs="Arimo" w:ascii="Arimo" w:hAnsi="Arimo"/>
                              <w:sz w:val="16"/>
                              <w:szCs w:val="16"/>
                            </w:rPr>
                            <w:t>, www.biurokarier.uw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39.75pt;mso-wrap-distance-left:9.05pt;mso-wrap-distance-right:9.05pt;mso-wrap-distance-top:0pt;mso-wrap-distance-bottom:0pt;margin-top:783.35pt;mso-position-vertical-relative:text;margin-left:8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mo" w:hAnsi="Arimo" w:cs="Arimo"/>
                        <w:sz w:val="16"/>
                        <w:szCs w:val="16"/>
                      </w:rPr>
                    </w:pPr>
                    <w:r>
                      <w:rPr>
                        <w:rFonts w:cs="Arimo" w:ascii="Arimo" w:hAnsi="Arimo"/>
                        <w:sz w:val="16"/>
                        <w:szCs w:val="16"/>
                      </w:rPr>
                      <w:t>ul. Krakowskie Przedmieście 32, 00-927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mo" w:hAnsi="Arimo" w:cs="Arimo"/>
                        <w:sz w:val="16"/>
                        <w:szCs w:val="16"/>
                      </w:rPr>
                    </w:pPr>
                    <w:r>
                      <w:rPr>
                        <w:rFonts w:cs="Arimo" w:ascii="Arimo" w:hAnsi="Arimo"/>
                        <w:sz w:val="16"/>
                        <w:szCs w:val="16"/>
                      </w:rPr>
                      <w:t>tel.: 22 55 20 763, 22 55 20 58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mo" w:ascii="Arimo" w:hAnsi="Arimo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mo" w:ascii="Arimo" w:hAnsi="Arimo"/>
                          <w:sz w:val="16"/>
                          <w:szCs w:val="16"/>
                        </w:rPr>
                        <w:t>biurokarier@adm.uw.edu.pl</w:t>
                      </w:r>
                    </w:hyperlink>
                    <w:r>
                      <w:rPr>
                        <w:rFonts w:cs="Arimo" w:ascii="Arimo" w:hAnsi="Arimo"/>
                        <w:sz w:val="16"/>
                        <w:szCs w:val="16"/>
                      </w:rPr>
                      <w:t>, www.biurokarier.u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entury Schoolbook" w:hAnsi="Century Schoolbook" w:eastAsia="Times New Roman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Century Schoolbook" w:hAnsi="Century Schoolbook" w:eastAsia="Times New Roman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karier@adm.uw.edu.pl" TargetMode="External"/><Relationship Id="rId3" Type="http://schemas.openxmlformats.org/officeDocument/2006/relationships/hyperlink" Target="mailto:biurokarier@adm.uw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2:00Z</dcterms:created>
  <dc:creator>user</dc:creator>
  <dc:description/>
  <cp:keywords/>
  <dc:language>en-US</dc:language>
  <cp:lastModifiedBy>Anna Chabros</cp:lastModifiedBy>
  <cp:lastPrinted>2020-01-27T08:52:00Z</cp:lastPrinted>
  <dcterms:modified xsi:type="dcterms:W3CDTF">2020-01-27T12:00:00Z</dcterms:modified>
  <cp:revision>4</cp:revision>
  <dc:subject/>
  <dc:title/>
</cp:coreProperties>
</file>