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drawing>
          <wp:anchor behindDoc="0" distT="0" distB="11430" distL="114935" distR="116205" simplePos="0" locked="0" layoutInCell="0" allowOverlap="1" relativeHeight="4">
            <wp:simplePos x="0" y="0"/>
            <wp:positionH relativeFrom="column">
              <wp:posOffset>4464050</wp:posOffset>
            </wp:positionH>
            <wp:positionV relativeFrom="paragraph">
              <wp:posOffset>-109220</wp:posOffset>
            </wp:positionV>
            <wp:extent cx="988695" cy="97917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Instytut Studiów Iberyjskich i Iberoamerykańsk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162560</wp:posOffset>
                </wp:positionV>
                <wp:extent cx="104076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933450"/>
                                  <wp:effectExtent l="0" t="0" r="0" b="0"/>
                                  <wp:docPr id="3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0.8pt;mso-wrap-distance-left:9.05pt;mso-wrap-distance-right:9.05pt;mso-wrap-distance-top:0pt;mso-wrap-distance-bottom:0pt;margin-top:-12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5980" cy="933450"/>
                            <wp:effectExtent l="0" t="0" r="0" b="0"/>
                            <wp:docPr id="4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Wydziału Neofilologii UW</w:t>
      </w:r>
    </w:p>
    <w:p>
      <w:pPr>
        <w:pStyle w:val="Normal"/>
        <w:ind w:left="2124" w:hanging="0"/>
        <w:jc w:val="center"/>
        <w:rPr/>
      </w:pPr>
      <w:r>
        <w:rPr>
          <w:b/>
          <w:lang w:val="pl-PL"/>
        </w:rPr>
        <w:t>ul. Dobra 55, 00-312 Warszawa</w:t>
      </w:r>
    </w:p>
    <w:p>
      <w:pPr>
        <w:pStyle w:val="Normal"/>
        <w:ind w:left="2124" w:hanging="0"/>
        <w:jc w:val="center"/>
        <w:rPr/>
      </w:pPr>
      <w:r>
        <w:rPr>
          <w:b/>
          <w:lang w:val="pl-PL"/>
        </w:rPr>
        <w:t>tel. (022) 55 20 429; tel./fax. (+48 22) 828 29 62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www.iberystyka.uw.edu.pl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</w:t>
      </w:r>
    </w:p>
    <w:p>
      <w:pPr>
        <w:pStyle w:val="Normal"/>
        <w:rPr/>
      </w:pPr>
      <w:r>
        <w:rPr>
          <w:lang w:val="pl-PL"/>
        </w:rPr>
        <w:t>(Rok studiów podczas planowanej realizacji stypendium Erasmus+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</w:t>
      </w:r>
    </w:p>
    <w:p>
      <w:pPr>
        <w:pStyle w:val="Normal"/>
        <w:rPr/>
      </w:pPr>
      <w:r>
        <w:rPr>
          <w:lang w:val="pl-PL"/>
        </w:rPr>
        <w:t>(Rok akademicki podczas którego planowana jest realizacja stypendium Erasmus+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OBOWIĄZANIE</w:t>
      </w:r>
    </w:p>
    <w:p>
      <w:pPr>
        <w:pStyle w:val="Normal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szawa, dn. ………….................. r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br/>
        <w:t>Ja, .................................... (imię i nazwisko), PESEL .................................., dowód tożsamości numer ........................................., oświadczam, ż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Podczas wyjazdu stypendialnego na uczelnię partnerską przyznanego mi w ramach programu Erasmus+ zrealizuję minimum 24 punkty ECTS (w przypadku pobytu semestralnego) / minimum 48 punktów ECTS (w przypadku pobytu rocznego)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pl-PL"/>
        </w:rPr>
        <w:t xml:space="preserve"> Jestem świadomy / świadoma, że jest to wymóg niezbędny do rozliczenia stypendium po powrocie do Polski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W przypadku niezaliczenia więcej niż jednego przedmiotu w sesji wrześniowej i otrzymania zgody warunkowej na kontynuację studiów w Instytucie Studiów Iberyjskich i Iberoamerykańskich, sporządzę i podpiszę pisemną rezygnację z wyjazdu stypendialnego na uczelnię partnerską w roku akademickim ......................... przyznanego mi w ramach programu Erasmus+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3"/>
      </w:r>
      <w:r>
        <w:rPr>
          <w:sz w:val="24"/>
          <w:szCs w:val="24"/>
          <w:lang w:val="pl-PL"/>
        </w:rPr>
        <w:t xml:space="preserve"> W kwalifikacji na rok akademicki ………………………. ubiegam się </w:t>
      </w:r>
      <w:r>
        <w:rPr>
          <w:sz w:val="24"/>
          <w:szCs w:val="24"/>
          <w:u w:val="single"/>
          <w:lang w:val="pl-PL"/>
        </w:rPr>
        <w:t>wyłącznie</w:t>
      </w:r>
      <w:r>
        <w:rPr>
          <w:sz w:val="24"/>
          <w:szCs w:val="24"/>
          <w:lang w:val="pl-PL"/>
        </w:rPr>
        <w:t xml:space="preserve"> o przyznanie wyjazdu w ramach umów Instytutu Studiów Iberyjskich i Iberoamerykańskich U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 również, że zapoznałem / zapoznałam się z „Zasadami dla wyjeżdżających na stypendia programu Erasmus+ w Instytucie Studiów Iberyjskich i Iberoamerykańskich UW”, określonymi na stronie Instytutu i zobowiązuje się do ich przestrzegania.</w:t>
      </w:r>
    </w:p>
    <w:p>
      <w:pPr>
        <w:pStyle w:val="Normal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dpis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ypełniają tylko studenci MISH oraz studenci z innych jednostek UW niż ISIiI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6:00Z</dcterms:created>
  <dc:creator>Instytut Studiów Iberyjskich i Iberoamerykańskich UW</dc:creator>
  <dc:description/>
  <cp:keywords/>
  <dc:language>en-US</dc:language>
  <cp:lastModifiedBy>Microsoft Office User</cp:lastModifiedBy>
  <dcterms:modified xsi:type="dcterms:W3CDTF">2024-02-14T20:06:00Z</dcterms:modified>
  <cp:revision>5</cp:revision>
  <dc:subject/>
  <dc:title>Instytut Studiów Iberyjskich i Iberoamerykańskich</dc:title>
</cp:coreProperties>
</file>