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Lista przedmiotów zrealizowanych na uczelni partnerskiej do przepisania </w:t>
        <w:br/>
        <w:t>po powrocie z wyjazdu w ramach programu Erasmus+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: 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Rok studiów: …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  <w:t>Data: 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477"/>
        <w:gridCol w:w="747"/>
        <w:gridCol w:w="1157"/>
        <w:gridCol w:w="1247"/>
        <w:gridCol w:w="867"/>
      </w:tblGrid>
      <w:tr>
        <w:trPr>
          <w:trHeight w:val="292" w:hRule="atLeast"/>
        </w:trPr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przedmiotu po hiszpańsku / portugalsku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zwa / rodzaj przedmiotu na UW, za który przedmiot zrealizowany w uczelni partnerskiej ma być przepisany </w:t>
              <w:br/>
              <w:t>(np. zajęcia specjalizacyjne językoznawcze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 godzin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 ECTS (przedmioty polskie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 ECTS (przedmioty zagraniczne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ena (skala polska)*</w:t>
            </w:r>
          </w:p>
        </w:tc>
      </w:tr>
      <w:tr>
        <w:trPr>
          <w:trHeight w:val="292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2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Dokument z wypełniona tabelą należy przesłać wraz ze skanem „Transcript of Records” niezwłocznie po powrocie z wyjazdu na uczelnię partnerską drogą mailową na adres: </w:t>
      </w:r>
      <w:hyperlink r:id="rId2">
        <w:r>
          <w:rPr>
            <w:rStyle w:val="InternetLink"/>
            <w:sz w:val="22"/>
            <w:szCs w:val="22"/>
            <w:lang w:val="pl-PL"/>
          </w:rPr>
          <w:t>erasmus.iber@uw.edu.pl</w:t>
        </w:r>
      </w:hyperlink>
      <w:r>
        <w:rPr>
          <w:sz w:val="22"/>
          <w:szCs w:val="22"/>
          <w:lang w:val="pl-PL"/>
        </w:rPr>
        <w:t xml:space="preserve">.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imy o wcześniejsze uzupełnienie niezbędnych danych dotyczących zrealizowanych za granicą przedmiotów w systemie USOSWEB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>* Przelicznik ocen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68"/>
        <w:gridCol w:w="2268"/>
        <w:gridCol w:w="22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pl-PL"/>
              </w:rPr>
              <w:t>Skala HISZ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kala PORTUGALI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kala POL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xcel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 matrícula de ho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-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5! celuj</w:t>
            </w:r>
            <w:r>
              <w:rPr>
                <w:sz w:val="22"/>
                <w:szCs w:val="22"/>
                <w:lang w:val="pl-PL"/>
              </w:rPr>
              <w:t>ą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Sobresa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-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 bardzo dobr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tab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4,5 dobry plu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 dobr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obad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3,5 dostateczny plu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-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 dostatecz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uspen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 niedostateczny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.iber@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3:00Z</dcterms:created>
  <dc:creator>asist</dc:creator>
  <dc:description/>
  <cp:keywords/>
  <dc:language>en-US</dc:language>
  <cp:lastModifiedBy>Microsoft Office User</cp:lastModifiedBy>
  <dcterms:modified xsi:type="dcterms:W3CDTF">2024-10-31T12:03:00Z</dcterms:modified>
  <cp:revision>2</cp:revision>
  <dc:subject/>
  <dc:title>nazwa przedmiotu</dc:title>
</cp:coreProperties>
</file>